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 nos dijo, se nos advirtió, se nos recomendó… que cuando se presentara el reto de constituir rizomas para adelantar el proceso cognitivo y creativo del doctorado, la experiencia ha demostrado que más de 7 personas no funcionan.  Sin embargo, 9 personas de Cali y Palmira con trayectos de vida tan disímiles como las yemas de un jengibre, decidimos trabajar juntas. </w:t>
      </w:r>
    </w:p>
    <w:p>
      <w:pPr>
        <w:pStyle w:val="Normal"/>
        <w:rPr/>
      </w:pPr>
      <w:r>
        <w:rPr/>
        <w:t xml:space="preserve">Nuestro acuerdo inicial fue claro: Nos declaramos platelminto, pues en cualquier momento, por dificultades, intereses, diferencias, cercanías o cualquier otro motivo, nos dividiríamos, dando paso a dos organismos nuevos y completos, aunque no necesariamente con el mismo número de anillos. </w:t>
      </w:r>
    </w:p>
    <w:p>
      <w:pPr>
        <w:pStyle w:val="Normal"/>
        <w:rPr/>
      </w:pPr>
      <w:r>
        <w:rPr/>
        <w:t>Como efectivamente 9 personas no es un buen número para un rizoma, en la segunda sesión el número cambió: Somos ahora 10.</w:t>
      </w:r>
    </w:p>
    <w:p>
      <w:pPr>
        <w:pStyle w:val="Normal"/>
        <w:rPr/>
      </w:pPr>
      <w:r>
        <w:rPr/>
        <w:t>El rizoma de la botánica, que puede funcionar como raíz, tallo o rama sin importar su posición en la figura de la planta, sirve para ejemplificar un sistema cognoscitivo en el que no hay puntos centrales —es decir, proposiciones o afirmaciones más fundamentales que otras— que se ramifiquen según categorías o procesos lógicos estrictos (Deleuze &amp; Guattari 1972:35).</w:t>
      </w:r>
      <w:r>
        <w:rPr>
          <w:rStyle w:val="FootnoteCharacters"/>
          <w:rStyle w:val="FootnoteAnchor"/>
        </w:rPr>
        <w:footnoteReference w:id="2"/>
      </w:r>
    </w:p>
    <w:p>
      <w:pPr>
        <w:pStyle w:val="Normal"/>
        <w:rPr/>
      </w:pPr>
      <w:r>
        <w:rPr/>
        <w:t xml:space="preserve">Este esfuerzo por definir el rizoma desde el punto de vista filosófico y de construcción epistemológica ha tenido gran resonancia en el trayecto recorrido. Aunque el procesamiento de algunos textos ha llevado a que algunos anillos del platelminto o brotes del jengibre, aquellos alimentados por las raíces de las ciencias naturales ocupen un lugar central, todos y todas sabemos que es un lugar provisional. Sabemos que cada tema, cada reflexión y cada autor, encontrará interlocutor@s y conocedor@s de vieja data en otros lugares del rizoma. </w:t>
      </w:r>
    </w:p>
    <w:p>
      <w:pPr>
        <w:pStyle w:val="Normal"/>
        <w:rPr/>
      </w:pPr>
      <w:r>
        <w:rPr/>
        <w:t xml:space="preserve">Por el momento, hemos logrado mantener un ritmo de reuniones, de debates e interacciones semanales que no solo ha alimentado nuestra dimensión cognoscitiva, sino la emocional y también han crecido otras dimensiones como el ancho de la cintura y de la sonrisa. </w:t>
      </w:r>
    </w:p>
    <w:p>
      <w:pPr>
        <w:pStyle w:val="Normal"/>
        <w:rPr/>
      </w:pPr>
      <w:r>
        <w:rPr/>
        <w:t xml:space="preserve">Hemos decidido hacer un ejercicio de reflexividad. Hemos decidido apostarle a la omnijetividad: romper la dicotomía entre sujeto y objeto de estudio y declarar que como sujetos estamos implicados en el objeto que estudiamos. Decidimos que como la luz, nos comportaremos como onda o como partícula, dependiendo de la interpretación y la pregunta que se formule. Hemos decidido reflexionar sobre nuestros propios cambios y permanencias, nuestro camino reflexivo y nuestros aprendizajes en este ejercicio de autoorganización que venimos haciendo en el rizoma de los 10 brotes, en el platelminto de los 10 anillos. </w:t>
      </w:r>
    </w:p>
    <w:p>
      <w:pPr>
        <w:pStyle w:val="Normal"/>
        <w:rPr/>
      </w:pPr>
      <w:r>
        <w:rPr/>
        <w:t xml:space="preserve">El primer esfuerzo colectivo, en consecuencia surge de preguntar a cada anillo qué aprendizajes ha tenido en su pertenencia al platelminto.  </w:t>
      </w:r>
    </w:p>
    <w:p>
      <w:pPr>
        <w:pStyle w:val="Normal"/>
        <w:rPr/>
      </w:pPr>
      <w:r>
        <w:rPr/>
        <w:t xml:space="preserve">Yo soy un anillo del platelminto. Uno que transita, a medio camino entre la cabeza y la cola. En otro momento de mi vida estuve pegadita del cerebro, pensando que desde la razón, la medición y el cálculo todo se podía explicar. Ahora estoy en un lugar móvil del platelminto. A veces mi anillo exige tantas razones, explicaciones y argumentos como aquel recorrido presentado en el Burro de Sancho y el Gato de Schrödinger o el camino transitado en busca de la partícula divina. Otras veces, la mayoría, me basta con oler o sentir, o percibir con algún sentido que puede ser el sexto o décimo, para darme cuenta que todo está siendo, que hay interconexiones profundas me permito activar la capacidad de comprender más que de analizar. </w:t>
      </w:r>
    </w:p>
    <w:p>
      <w:pPr>
        <w:pStyle w:val="Normal"/>
        <w:rPr/>
      </w:pPr>
      <w:r>
        <w:rPr/>
        <w:t xml:space="preserve">Con la metodología de aprendizaje rizomático prácticamente todo lo que hemos aprendido con la lectura y análisis, lo hemos aprehendido con las interacciones entre los pluriversos que convergimos en este tramo de doctorado. </w:t>
      </w:r>
    </w:p>
    <w:p>
      <w:pPr>
        <w:pStyle w:val="Normal"/>
        <w:rPr/>
      </w:pPr>
      <w:r>
        <w:rPr/>
        <w:t xml:space="preserve">Yo he tenido grandes aprendizajes: me he terminado de convencer de que el todo es mucho más que sus partes. En las reuniones todo fluye, aún el texto más complicado, la teoría más abstracta, la redacción más aburrida, se esclarecen con el aporte colectivo. No hay ninguna perspectiva igual a otra, sin embargo no hay unas mejores o peores, sólo diferentes. Aquí también constato que la mirada jerárquica tanto entre personas como entre campos del saber es aprendida y se puede desaprender, porque la vida se compone de redes, no de pirámides. Todas las voces, todas las presencias, todas las miradas y todas las energías hacen que en cada encuentro el caos se autoorganice y así, la depresión, el pesimismo, la angustia, se van diluyendo, van cambiando de espín, se hacen borrosas como las dimensiones de los electrones, porque nos concentramos en lo bueno que tiene la conversación, el debate, el intercambio de posiciones y argumentos. A veces apasionadamente criticamos los paradigmas propios y ajenos. A veces en el fervor de la discusión nos damos cuenta que somos más parecidos y parecidas de lo que aparentamos, que practicamos un ateísmo religioso, una religiosidad racionalista o simplemente una sagrada burla. </w:t>
      </w:r>
    </w:p>
    <w:p>
      <w:pPr>
        <w:pStyle w:val="Normal"/>
        <w:rPr/>
      </w:pPr>
      <w:r>
        <w:rPr/>
        <w:t xml:space="preserve">Cada estilo es diferente: Hay serenidad y acelere, dulzura e intensidad, ingenuidad, paciencia, impaciencia, escepticismo, agnosticismo, brusquedad, asertividad, economía de palabras, derroche de palabras, síntesis y ámplisis. Hay quien aterriza y quien nos vuelve a elevar. Hay quien cuida y quien organiza y la mayoría nos dedicamos a mamar gallo, que es el mejor ejercicio para el lado derecho del cerebro. </w:t>
      </w:r>
    </w:p>
    <w:p>
      <w:pPr>
        <w:pStyle w:val="Normal"/>
        <w:widowControl/>
        <w:bidi w:val="0"/>
        <w:spacing w:lineRule="auto" w:line="276" w:before="0" w:after="200"/>
        <w:rPr/>
      </w:pPr>
      <w:r>
        <w:rPr/>
        <w:t xml:space="preserve">Y en medio de todo vamos aterrizando en que somos más vacío y probabilidad que certezas y llenuras y nos permitimos experimentar la incertidumbre, el arrobamiento, la inspiración, la comunicación en múltiples dimensiones, vamos haciendo desplazamientos en nuestras propias trincheras ideológicas, epistemológicas y teóricas. Vamos reemplazando el punto final y el signo de admiración que pone el énfasis en lo dicho, por el signo de interrogación y el punto suspensivo.  Caminamos preguntando y creo que en este tramo en realidad caminamos la palabra. Los textos se han encarnado en los cuerpos, las palabras y las actitudes de este rizoma y hacen que en cada encuentro yo salga fortalecida y me sienta profundamente conectada con la trama de la vida.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ikipedia, Rizoma (filosofía). Consultado el 2 de abril de 2013.</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17:00Z</dcterms:created>
  <dc:creator>Luffi</dc:creator>
  <dc:description/>
  <dc:language>en-US</dc:language>
  <cp:lastModifiedBy>Luffi</cp:lastModifiedBy>
  <dcterms:modified xsi:type="dcterms:W3CDTF">2013-04-05T03:15:00Z</dcterms:modified>
  <cp:revision>4</cp:revision>
  <dc:subject/>
  <dc:title/>
</cp:coreProperties>
</file>