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arzo 3 de 2013 </w:t>
      </w:r>
    </w:p>
    <w:p>
      <w:pPr>
        <w:pStyle w:val="Normal"/>
        <w:rPr/>
      </w:pPr>
      <w:r>
        <w:rPr/>
      </w:r>
    </w:p>
    <w:p>
      <w:pPr>
        <w:pStyle w:val="Normal"/>
        <w:rPr/>
      </w:pPr>
      <w:r>
        <w:rPr/>
        <w:t>SOBRE LA PARTÍCULA DIVINA. De Leon Lederman  y Dick Teresi</w:t>
      </w:r>
    </w:p>
    <w:p>
      <w:pPr>
        <w:pStyle w:val="Normal"/>
        <w:rPr/>
      </w:pPr>
      <w:r>
        <w:rPr/>
      </w:r>
    </w:p>
    <w:p>
      <w:pPr>
        <w:pStyle w:val="Normal"/>
        <w:rPr/>
      </w:pPr>
      <w:r>
        <w:rPr/>
        <w:t xml:space="preserve">La persona que hizo de referente fue Adrián, quien presentó un resumen del libro. </w:t>
      </w:r>
    </w:p>
    <w:p>
      <w:pPr>
        <w:pStyle w:val="Normal"/>
        <w:rPr/>
      </w:pPr>
      <w:r>
        <w:rPr/>
      </w:r>
    </w:p>
    <w:p>
      <w:pPr>
        <w:pStyle w:val="Normal"/>
        <w:rPr/>
      </w:pPr>
      <w:r>
        <w:rPr/>
        <w:t xml:space="preserve">Habló de que este texto, es, a su parecer, un libro informativo con componente crítico. El tema es el modelo estándar de la física de partículas, según el cual existen  12 partículas y 4 fuerzas. </w:t>
      </w:r>
    </w:p>
    <w:p>
      <w:pPr>
        <w:pStyle w:val="Normal"/>
        <w:rPr/>
      </w:pPr>
      <w:r>
        <w:rPr/>
        <w:t xml:space="preserve">Este modelo desde hace unas décadas le ha apuntado a comprobar la existencia del Bosón de Higgs, partícula que le daría masa a todo lo que existe. </w:t>
      </w:r>
    </w:p>
    <w:p>
      <w:pPr>
        <w:pStyle w:val="Normal"/>
        <w:rPr/>
      </w:pPr>
      <w:r>
        <w:rPr/>
      </w:r>
    </w:p>
    <w:p>
      <w:pPr>
        <w:pStyle w:val="Normal"/>
        <w:rPr/>
      </w:pPr>
      <w:r>
        <w:rPr/>
        <w:t xml:space="preserve">El libro hace el recuento desde cuando Demócrito habló del átomo como una partícula indivisible. </w:t>
      </w:r>
    </w:p>
    <w:p>
      <w:pPr>
        <w:pStyle w:val="Normal"/>
        <w:rPr/>
      </w:pPr>
      <w:r>
        <w:rPr/>
        <w:t>Luego en la historia Dalton, JJ Thomson y Rutherford que postularon y demostraron la subdivisión del átomo, y aún más: su composición mayoritaria de espacio vacío.</w:t>
      </w:r>
    </w:p>
    <w:p>
      <w:pPr>
        <w:pStyle w:val="Normal"/>
        <w:rPr/>
      </w:pPr>
      <w:r>
        <w:rPr/>
        <w:t xml:space="preserve">Bohr tomó el modelo de Rutherford e incluyó el estudio de las cargas por niveles de energía. Los paquetes de energía o quantos. Lo verdaderamente indivisible es el quantum. </w:t>
      </w:r>
    </w:p>
    <w:p>
      <w:pPr>
        <w:pStyle w:val="Normal"/>
        <w:rPr/>
      </w:pPr>
      <w:r>
        <w:rPr/>
        <w:t xml:space="preserve">Matemáticamente, es el debate o mejor la diferencia entre lo discreto y lo continuo: Experimento de la gota de aceite descubre que la luz y la energía se mueve en paquetes de cuantos. </w:t>
      </w:r>
    </w:p>
    <w:p>
      <w:pPr>
        <w:pStyle w:val="Normal"/>
        <w:rPr/>
      </w:pPr>
      <w:r>
        <w:rPr/>
        <w:t xml:space="preserve">En el modelo estándar hay tres tipos de partículas: </w:t>
      </w:r>
    </w:p>
    <w:p>
      <w:pPr>
        <w:pStyle w:val="Normal"/>
        <w:rPr/>
      </w:pPr>
      <w:r>
        <w:rPr/>
        <w:t xml:space="preserve">Fermiones: Partículas de materia. Tienen espín semientero </w:t>
      </w:r>
    </w:p>
    <w:p>
      <w:pPr>
        <w:pStyle w:val="Normal"/>
        <w:rPr/>
      </w:pPr>
      <w:r>
        <w:rPr/>
        <w:t xml:space="preserve">Bosones no tienen masa sino que portan fuerza. Tienen espín entero  </w:t>
      </w:r>
    </w:p>
    <w:p>
      <w:pPr>
        <w:pStyle w:val="Normal"/>
        <w:rPr/>
      </w:pPr>
      <w:r>
        <w:rPr/>
        <w:t xml:space="preserve">Bosón de Higgs: Partícula de masa. Tiene espín cero </w:t>
      </w:r>
    </w:p>
    <w:p>
      <w:pPr>
        <w:pStyle w:val="Normal"/>
        <w:rPr/>
      </w:pPr>
      <w:r>
        <w:rPr/>
      </w:r>
    </w:p>
    <w:p>
      <w:pPr>
        <w:pStyle w:val="Normal"/>
        <w:rPr/>
      </w:pPr>
      <w:r>
        <w:rPr/>
        <w:t>El espín mide los giros La propiedad que tienen los núcleos de la materia de portarse como pequeños imanes y cambiar de dirección el giro propio y de otras partículas que se aproximan.</w:t>
      </w:r>
    </w:p>
    <w:p>
      <w:pPr>
        <w:pStyle w:val="Normal"/>
        <w:rPr/>
      </w:pPr>
      <w:r>
        <w:rPr/>
        <w:t xml:space="preserve">Los modelos son explicaciones que se ajustan a los comportamientos. No porque se hayan visto, sino que se deducen. (Recuerden aquí la bella metáfora del violador, dramatizada con maestría por Adrián) </w:t>
      </w:r>
    </w:p>
    <w:p>
      <w:pPr>
        <w:pStyle w:val="Normal"/>
        <w:rPr/>
      </w:pPr>
      <w:r>
        <w:rPr/>
      </w:r>
    </w:p>
    <w:p>
      <w:pPr>
        <w:pStyle w:val="Normal"/>
        <w:rPr/>
      </w:pPr>
      <w:r>
        <w:rPr/>
        <w:t xml:space="preserve">Pregunta de Luis Alonso: Si todos, todas y todo estamos hechos de átomos podemos afirmar que no hay jerarquías? Que hay que respetar todo lo que existe, a las personas y a otros seres porque venimos de lo mismo. En religión; Si todos somos hij@s de un mismo origen, no dividirnos, respetar, etc. </w:t>
      </w:r>
    </w:p>
    <w:p>
      <w:pPr>
        <w:pStyle w:val="Normal"/>
        <w:rPr/>
      </w:pPr>
      <w:r>
        <w:rPr/>
      </w:r>
    </w:p>
    <w:p>
      <w:pPr>
        <w:pStyle w:val="Normal"/>
        <w:rPr/>
      </w:pPr>
      <w:r>
        <w:rPr/>
        <w:t xml:space="preserve">Adrián: Efectivamente venimos de lo mismo. Lo diferente no son los objetos, sino las relaciones. </w:t>
      </w:r>
    </w:p>
    <w:p>
      <w:pPr>
        <w:pStyle w:val="Normal"/>
        <w:rPr/>
      </w:pPr>
      <w:r>
        <w:rPr/>
      </w:r>
    </w:p>
    <w:p>
      <w:pPr>
        <w:pStyle w:val="Normal"/>
        <w:rPr/>
      </w:pPr>
      <w:r>
        <w:rPr/>
        <w:t xml:space="preserve">Fermiones se clasifican en: </w:t>
      </w:r>
    </w:p>
    <w:p>
      <w:pPr>
        <w:pStyle w:val="Normal"/>
        <w:rPr/>
      </w:pPr>
      <w:r>
        <w:rPr/>
        <w:t xml:space="preserve">Leptones (son de tres tipos: electrones, mhuones tauones) Son partículas  livianas y eléctricas.  Cada uno tiene su neutrino, que no tiene carga. O sea que, entre los leptones hay, hasta ahora, 6 partículas fundamentales.  </w:t>
      </w:r>
    </w:p>
    <w:p>
      <w:pPr>
        <w:pStyle w:val="Normal"/>
        <w:rPr/>
      </w:pPr>
      <w:r>
        <w:rPr/>
      </w:r>
    </w:p>
    <w:p>
      <w:pPr>
        <w:pStyle w:val="Normal"/>
        <w:rPr/>
      </w:pPr>
      <w:r>
        <w:rPr/>
        <w:t xml:space="preserve">Y Quarks: Están en los protones, neutrones y otras partículas:  Son de dos tipos: Up y Down: </w:t>
      </w:r>
    </w:p>
    <w:p>
      <w:pPr>
        <w:pStyle w:val="Normal"/>
        <w:rPr>
          <w:lang w:val="en-US"/>
        </w:rPr>
      </w:pPr>
      <w:r>
        <w:rPr>
          <w:lang w:val="en-US"/>
        </w:rPr>
        <w:t>UP: Up, charm y top</w:t>
      </w:r>
    </w:p>
    <w:p>
      <w:pPr>
        <w:pStyle w:val="Normal"/>
        <w:rPr>
          <w:lang w:val="en-US"/>
        </w:rPr>
      </w:pPr>
      <w:r>
        <w:rPr>
          <w:lang w:val="en-US"/>
        </w:rPr>
        <w:t>Los down: down, buttom y strange</w:t>
      </w:r>
    </w:p>
    <w:p>
      <w:pPr>
        <w:pStyle w:val="Normal"/>
        <w:rPr>
          <w:lang w:val="en-US"/>
        </w:rPr>
      </w:pPr>
      <w:r>
        <w:rPr>
          <w:lang w:val="en-US"/>
        </w:rPr>
      </w:r>
    </w:p>
    <w:p>
      <w:pPr>
        <w:pStyle w:val="Normal"/>
        <w:rPr/>
      </w:pPr>
      <w:r>
        <w:rPr/>
        <w:t xml:space="preserve">Entonces, para el modelo estándar, sólo hay 12 partículas fundamentales de materia. </w:t>
      </w:r>
    </w:p>
    <w:p>
      <w:pPr>
        <w:pStyle w:val="Normal"/>
        <w:rPr/>
      </w:pPr>
      <w:r>
        <w:rPr/>
      </w:r>
    </w:p>
    <w:p>
      <w:pPr>
        <w:pStyle w:val="Normal"/>
        <w:rPr/>
      </w:pPr>
      <w:r>
        <w:rPr/>
        <w:t xml:space="preserve">Bosón no es partícula fundamental sino portador o mensajero que lleva fuerzas: Electromagnética (fotón), fuerza nuclear fuerte (gluón mantiene unidos protones y neutrones) y fuerza nuclear débil (cuando hay radiación: bosones  gauge: w+ w- &amp; z cero). </w:t>
      </w:r>
    </w:p>
    <w:p>
      <w:pPr>
        <w:pStyle w:val="Normal"/>
        <w:rPr/>
      </w:pPr>
      <w:r>
        <w:rPr/>
        <w:t xml:space="preserve">La fuerza gravitacional no se ha explicado. Se supone que hay una partícula gravitón, que no se ha visto. </w:t>
      </w:r>
    </w:p>
    <w:p>
      <w:pPr>
        <w:pStyle w:val="Normal"/>
        <w:rPr/>
      </w:pPr>
      <w:r>
        <w:rPr/>
        <w:t xml:space="preserve">La materia tiene propiedades: masa, volumen, energía, densidad, fuerza, dureza, etc. </w:t>
      </w:r>
    </w:p>
    <w:p>
      <w:pPr>
        <w:pStyle w:val="Normal"/>
        <w:rPr/>
      </w:pPr>
      <w:r>
        <w:rPr/>
        <w:t xml:space="preserve">Alrededor de toda  partícula hay un campo que genera fuerzas, o en este caso, masa.  </w:t>
      </w:r>
    </w:p>
    <w:p>
      <w:pPr>
        <w:pStyle w:val="Normal"/>
        <w:rPr/>
      </w:pPr>
      <w:r>
        <w:rPr/>
        <w:t xml:space="preserve">La pregunta es por qué hay partículas que tienen más masa que otras? Debe haber una partícula que lleva masa (Higgs). </w:t>
      </w:r>
    </w:p>
    <w:p>
      <w:pPr>
        <w:pStyle w:val="Normal"/>
        <w:rPr/>
      </w:pPr>
      <w:r>
        <w:rPr/>
        <w:t xml:space="preserve">En los años 70 se hablaba del “zoológico de partículas”, refiriéndose a la cantidad creciente de partículas descubiertas. La pregunta desde esa década, es por qué existe masa. Desde entonces,  y se volvieron un boom los colisionadores. Estos  aceleran partículas no fundamentales y las hacen chocar para descomponerlas en sus partículas fundamentales. </w:t>
      </w:r>
    </w:p>
    <w:p>
      <w:pPr>
        <w:pStyle w:val="Normal"/>
        <w:rPr/>
      </w:pPr>
      <w:r>
        <w:rPr/>
        <w:t xml:space="preserve">En el acelerador de CERN en Suiza se logró detectar en 2012 el bosón de Higgs. </w:t>
      </w:r>
    </w:p>
    <w:p>
      <w:pPr>
        <w:pStyle w:val="Normal"/>
        <w:rPr/>
      </w:pPr>
      <w:r>
        <w:rPr/>
      </w:r>
    </w:p>
    <w:p>
      <w:pPr>
        <w:pStyle w:val="Normal"/>
        <w:rPr/>
      </w:pPr>
      <w:r>
        <w:rPr/>
        <w:t xml:space="preserve">Después de un resumen mucho mejor de lo que logro recoger con mis palabras y mi intuición, abrimos el debate en torno a las resonancias del texto en cada integrante del grupo: </w:t>
      </w:r>
    </w:p>
    <w:p>
      <w:pPr>
        <w:pStyle w:val="Normal"/>
        <w:rPr/>
      </w:pPr>
      <w:r>
        <w:rPr/>
      </w:r>
    </w:p>
    <w:p>
      <w:pPr>
        <w:pStyle w:val="Normal"/>
        <w:rPr/>
      </w:pPr>
      <w:r>
        <w:rPr/>
        <w:t xml:space="preserve">Para Luis Alfonso el valor del trabajo lo aplica a lo dicho: Todo proviene de un mismo origen y de allí el respeto por toda forma viva e incluso no viva. </w:t>
      </w:r>
    </w:p>
    <w:p>
      <w:pPr>
        <w:pStyle w:val="Normal"/>
        <w:rPr/>
      </w:pPr>
      <w:r>
        <w:rPr/>
        <w:t>Don Juan o Carlos Castaneda le interesa porque logra conectar esta mirada a otras dimensiones</w:t>
      </w:r>
    </w:p>
    <w:p>
      <w:pPr>
        <w:pStyle w:val="Normal"/>
        <w:rPr/>
      </w:pPr>
      <w:r>
        <w:rPr/>
      </w:r>
    </w:p>
    <w:p>
      <w:pPr>
        <w:pStyle w:val="Normal"/>
        <w:rPr/>
      </w:pPr>
      <w:r>
        <w:rPr/>
        <w:t>Carlos: El libro presenta una explicación del origen del universo, cosntruida por la física y otras ciencias. Lo que pretenden con este texto es que podamos aproximarnos a otras mitradas, reconociendo que hay otras cosmovisiones. Las metáforas como la del balón de fútbol, nos permiten ampliar la mirada. (También la del violador)</w:t>
      </w:r>
    </w:p>
    <w:p>
      <w:pPr>
        <w:pStyle w:val="Normal"/>
        <w:rPr/>
      </w:pPr>
      <w:r>
        <w:rPr/>
      </w:r>
    </w:p>
    <w:p>
      <w:pPr>
        <w:pStyle w:val="Normal"/>
        <w:rPr/>
      </w:pPr>
      <w:r>
        <w:rPr/>
        <w:t xml:space="preserve">Libardo: Le gustó sobre todo el estilo, mamagallista, cotidiano. Las lecturas nos conducen a construir un nuevo paradigma o correr las fronteras de nuestro pensamiento más allá de donde íbamos, incorporando cosas que no habíamos visto o no habíamos querido mirar. </w:t>
      </w:r>
    </w:p>
    <w:p>
      <w:pPr>
        <w:pStyle w:val="Normal"/>
        <w:rPr/>
      </w:pPr>
      <w:r>
        <w:rPr/>
        <w:t xml:space="preserve">Le llama la atención en el sentido de que todo es pensamiento y el pensamiento construye el mundo. </w:t>
      </w:r>
    </w:p>
    <w:p>
      <w:pPr>
        <w:pStyle w:val="Normal"/>
        <w:rPr/>
      </w:pPr>
      <w:r>
        <w:rPr/>
      </w:r>
    </w:p>
    <w:p>
      <w:pPr>
        <w:pStyle w:val="Normal"/>
        <w:rPr/>
      </w:pPr>
      <w:r>
        <w:rPr/>
        <w:t xml:space="preserve">Gloria: Se sintió feliz con la lectura por el estilo y porque le ayudó a superar el trauma con el burro de Sancho. Fue más fácil entenderlo, pues con la sesión anterior se prepara el pensamiento y la creatividad para comprender y exponer ideas. Lo intangible y lo científico siempre van de la mano.  Hay un extraño equilibrio entre los mitos y la razón.  Se necesitan ambos y se retroalimentan. Los seres humanos necesitamos creer que tenemos el control. Esto es una  quimera, pero la necesita el ser humano. </w:t>
      </w:r>
    </w:p>
    <w:p>
      <w:pPr>
        <w:pStyle w:val="Normal"/>
        <w:rPr/>
      </w:pPr>
      <w:r>
        <w:rPr/>
      </w:r>
    </w:p>
    <w:p>
      <w:pPr>
        <w:pStyle w:val="Normal"/>
        <w:rPr/>
      </w:pPr>
      <w:r>
        <w:rPr/>
        <w:t xml:space="preserve">Adrián: La ciencia no tiene certezas, pero tampoco se pueden comparar con las supersticiones o el pensamiento mísitico. Lederman dice que la física no tiene que ver con la religión. Le da garrote a Capra. </w:t>
      </w:r>
    </w:p>
    <w:p>
      <w:pPr>
        <w:pStyle w:val="Normal"/>
        <w:rPr/>
      </w:pPr>
      <w:r>
        <w:rPr/>
        <w:t>Para Adrián la ciencia se apoya en evidencias. Hay que tener cuidado con las metáforas. Hay problema porque se ha señalado y estigmatizado las matemáticas. No es bueno que el norte sea sacar a las ciencias y meternos en el misticismo. (En la educación se pregunta a docentes de distintas áreas, mencionan que la psicología se cagó en la educación, por qué ? No dice)</w:t>
      </w:r>
    </w:p>
    <w:p>
      <w:pPr>
        <w:pStyle w:val="Normal"/>
        <w:rPr/>
      </w:pPr>
      <w:r>
        <w:rPr/>
        <w:t xml:space="preserve">Cuando se habla de ciencias puras significa que solo estudiaron solo una cosa. </w:t>
      </w:r>
    </w:p>
    <w:p>
      <w:pPr>
        <w:pStyle w:val="Normal"/>
        <w:rPr/>
      </w:pPr>
      <w:r>
        <w:rPr/>
        <w:t xml:space="preserve">No se pueden trasladar mecánicamente los hallazgos de un área como la cuántica a otras realidades. </w:t>
      </w:r>
    </w:p>
    <w:p>
      <w:pPr>
        <w:pStyle w:val="Normal"/>
        <w:rPr/>
      </w:pPr>
      <w:r>
        <w:rPr/>
      </w:r>
    </w:p>
    <w:p>
      <w:pPr>
        <w:pStyle w:val="Normal"/>
        <w:rPr/>
      </w:pPr>
      <w:r>
        <w:rPr/>
        <w:t xml:space="preserve">Claribel: Lectura desde su contexto de maestra. Desde Deleuze, se reúne una estructura tipo rizoma y se postula que todos y todas construimos saber, depende de dónde nos paremos. Cita al autor (Lederman), cuando dice que la partícula divina es una complicación impuesta a un universo simple y bello y que tal vez la humanidad no se merezca contemplarla todavía. </w:t>
      </w:r>
    </w:p>
    <w:p>
      <w:pPr>
        <w:pStyle w:val="Normal"/>
        <w:rPr/>
      </w:pPr>
      <w:r>
        <w:rPr/>
        <w:t xml:space="preserve">Arqueología del saber: Todo es construcción humana. Los saberes místicos son también construcciones que en algunos contextos dan respuestas a interrogantes. Por qué y para qué sabemos lo que sabemos?  Cuáles son los saberes que yo, como maestra de maestros, puedo alimentar para que esos maestros hagan interacciones más humanas. De qué sirven las abstracciones sino nos sirven para convivir mejor? </w:t>
      </w:r>
    </w:p>
    <w:p>
      <w:pPr>
        <w:pStyle w:val="Normal"/>
        <w:rPr/>
      </w:pPr>
      <w:r>
        <w:rPr/>
      </w:r>
    </w:p>
    <w:p>
      <w:pPr>
        <w:pStyle w:val="Normal"/>
        <w:rPr/>
      </w:pPr>
      <w:r>
        <w:rPr/>
        <w:t xml:space="preserve">Libardo: Qué es lo humano? La guerra es lo más humano. Rescata de las lecturas que las cosas existen en el pensamiento, tanto el mítico como el científico. Son parte de la historia humana. </w:t>
      </w:r>
    </w:p>
    <w:p>
      <w:pPr>
        <w:pStyle w:val="Normal"/>
        <w:rPr/>
      </w:pPr>
      <w:r>
        <w:rPr/>
      </w:r>
    </w:p>
    <w:p>
      <w:pPr>
        <w:pStyle w:val="Normal"/>
        <w:rPr/>
      </w:pPr>
      <w:r>
        <w:rPr/>
        <w:t xml:space="preserve">Angel: Le pasa algo parecido a la película Babel. Varias situaciones se dan en lugares diferentes. Se pregunta si solo son válidas para este grupo las interacciones académicas, pues escucha de varios compañeros decir que no se ha empezado si no se habla de matemáticas o ciencias puras. </w:t>
      </w:r>
    </w:p>
    <w:p>
      <w:pPr>
        <w:pStyle w:val="Normal"/>
        <w:rPr/>
      </w:pPr>
      <w:r>
        <w:rPr/>
        <w:t>Hay músicos puros? Qué es una partícula? Qué es lo contrario a la ciencia? Cuál es la actitud que se desprende de las lecturas: Qué cambia en mí? Si no hubiera científicos en este grupo qué  hubiera pasado? Qué se puede proponer en lo educativo cuando no se tienen completas las teorías? Cómo puedo hablar de maternidad sin haber tenido un hijo? Las físicas con conceptos..., la matemática es demostración. Se aprende... no se enseña.</w:t>
      </w:r>
    </w:p>
    <w:p>
      <w:pPr>
        <w:pStyle w:val="Normal"/>
        <w:rPr/>
      </w:pPr>
      <w:r>
        <w:rPr/>
      </w:r>
    </w:p>
    <w:p>
      <w:pPr>
        <w:pStyle w:val="Normal"/>
        <w:rPr/>
      </w:pPr>
      <w:r>
        <w:rPr/>
        <w:t xml:space="preserve">Libardo enfatiza en las técnicas con las que se enseña. Y en el interés del aprendizaje. </w:t>
      </w:r>
    </w:p>
    <w:p>
      <w:pPr>
        <w:pStyle w:val="Normal"/>
        <w:rPr/>
      </w:pPr>
      <w:r>
        <w:rPr/>
      </w:r>
    </w:p>
    <w:p>
      <w:pPr>
        <w:pStyle w:val="Normal"/>
        <w:rPr/>
      </w:pPr>
      <w:r>
        <w:rPr/>
        <w:t>Laura: Qué tiene que ver esto con lo educativo? Cómo lo articulo a la investigación? Qué objetivo tiene además de la información y qué nos aporta al trabajo grupal del rizoma?.</w:t>
      </w:r>
    </w:p>
    <w:p>
      <w:pPr>
        <w:pStyle w:val="Normal"/>
        <w:rPr/>
      </w:pPr>
      <w:r>
        <w:rPr/>
      </w:r>
    </w:p>
    <w:p>
      <w:pPr>
        <w:pStyle w:val="Normal"/>
        <w:rPr/>
      </w:pPr>
      <w:r>
        <w:rPr/>
        <w:t xml:space="preserve">Hemos hecho un ensayo y al final seguirnos pensando en el pensamiento individual y colectivo posible.  </w:t>
      </w:r>
    </w:p>
    <w:p>
      <w:pPr>
        <w:pStyle w:val="Normal"/>
        <w:rPr/>
      </w:pPr>
      <w:r>
        <w:rPr/>
      </w:r>
    </w:p>
    <w:p>
      <w:pPr>
        <w:pStyle w:val="Normal"/>
        <w:rPr/>
      </w:pPr>
      <w:r>
        <w:rPr/>
        <w:t xml:space="preserve">Norma: De acuerdo en que lo que interpelan los textos es qué es lo humano. Tal vez lo que nos caracterice sea la angustia existencial. Los caminos por los que se busca calmar la angustia son diversos: El científico, el místico, el político,  los consumos de todo tipo. Todos estos caminos pueden desembocar en neurosis, fanatismos y nuevas angustias. En todo caso, son estados alterados de conciencia. El camino científico se apoya, no sólo en evidencias, sino en interpretaciones o búsquedas activas de las “verdades”. </w:t>
      </w:r>
    </w:p>
    <w:p>
      <w:pPr>
        <w:pStyle w:val="Normal"/>
        <w:rPr/>
      </w:pPr>
      <w:r>
        <w:rPr/>
        <w:t xml:space="preserve">En la construcción del conocimiento se conjugan interés, posibilidades y sobre todo pasión. </w:t>
      </w:r>
    </w:p>
    <w:p>
      <w:pPr>
        <w:pStyle w:val="Normal"/>
        <w:rPr/>
      </w:pPr>
      <w:r>
        <w:rPr/>
      </w:r>
    </w:p>
    <w:p>
      <w:pPr>
        <w:pStyle w:val="Normal"/>
        <w:rPr/>
      </w:pPr>
      <w:r>
        <w:rPr/>
      </w:r>
    </w:p>
    <w:p>
      <w:pPr>
        <w:pStyle w:val="Normal"/>
        <w:rPr/>
      </w:pPr>
      <w:r>
        <w:rPr/>
        <w:t xml:space="preserve">Claribel: Alrededor de los estados alterados de conciencia, le interesa indagar acerca de las personas drogadictas: todo el mundo tiene verdades acerca de sus vidas, pero los saberes minoritarios no son tenidos en cuenta y tal vez allí haya claves de valor. </w:t>
      </w:r>
    </w:p>
    <w:p>
      <w:pPr>
        <w:pStyle w:val="Normal"/>
        <w:rPr/>
      </w:pPr>
      <w:r>
        <w:rPr/>
      </w:r>
    </w:p>
    <w:p>
      <w:pPr>
        <w:pStyle w:val="Normal"/>
        <w:rPr/>
      </w:pPr>
      <w:r>
        <w:rPr/>
        <w:t>Jesús: Lo conecta con las dificultades de la comprensión con temas distantes a los que uno ha venido transitando. Lo que comprende es que nos aproximamos al paradigma de la física cuántica aunque no comprendamos el detalle de la física cuántica. No es para extrapolar los conocimientos de la física automáticamente a otras disciplinas, sino para aprender del modelo de pensar que no parte el cuerpo y el alma ni las divisiones tajantes entre materia y energía y otras miradas bipolares. En ese sentido, explicaciones como la construcción social de la realidad nos permiten ver el debate entre Lederman y Capra. Capra se hace preguntas existenciales  sobre nuestra relación con la naturaleza y el mundo.  Nos llama a hacernos preguntas más allá de lo informativo sobre relación sujeto - objeto, causalidad, varias explicaciones sobre la vida. La bisagra que conecta la física cuántica y el doctorado es la afinidad de los estudios de la materia y los estudios de la mente y la conciencia. El otro elemento es el tema de la información. Cuando Capra narra cómo explica la biología la producción del pensamiento, propone que además de las cuatro dimensiones hay una quinta que es la información. Para Capra hay vida porque hay conciencia. Los modelos se vuelven mitos y se aceptan por el momento histórico. Pregunta por la naturaleza de la información, pero Capra habla sobre terapias transpersonales, LSD, el uso de peyote, que generan alteraciones de la conciencia, la hipnosis. No puede explicar el porqué, la relación entre el Bosón de Higgs con la conciencia que hemos tenido de la humanidad. Pueden no estar relacionados con modelos matemáticos, pero sí es una relación con la conciencia. (Aquí hay un enredito de redacción, en un momento que me tuve que parar para atender a mi ahijada)</w:t>
      </w:r>
    </w:p>
    <w:p>
      <w:pPr>
        <w:pStyle w:val="Normal"/>
        <w:rPr/>
      </w:pPr>
      <w:r>
        <w:rPr/>
      </w:r>
    </w:p>
    <w:p>
      <w:pPr>
        <w:pStyle w:val="Normal"/>
        <w:rPr/>
      </w:pPr>
      <w:r>
        <w:rPr/>
        <w:t xml:space="preserve">El rizoma debe generar un elemento común, El esfuerzo es pararnos en el lugar del otro y la otra. Generar un espacio que permita que todos quepamos en él. Movernos de nuestro espacio individual. Hacer un ejercicio riguroso pero incluyente de los diversos trayectos académicos. </w:t>
      </w:r>
    </w:p>
    <w:p>
      <w:pPr>
        <w:pStyle w:val="Normal"/>
        <w:rPr/>
      </w:pPr>
      <w:r>
        <w:rPr/>
      </w:r>
    </w:p>
    <w:p>
      <w:pPr>
        <w:pStyle w:val="Normal"/>
        <w:rPr/>
      </w:pPr>
      <w:r>
        <w:rPr/>
        <w:t xml:space="preserve">Ronda sobre temas comunes percibidos: </w:t>
      </w:r>
    </w:p>
    <w:p>
      <w:pPr>
        <w:pStyle w:val="Normal"/>
        <w:rPr/>
      </w:pPr>
      <w:r>
        <w:rPr/>
      </w:r>
    </w:p>
    <w:p>
      <w:pPr>
        <w:pStyle w:val="Normal"/>
        <w:rPr/>
      </w:pPr>
      <w:r>
        <w:rPr/>
        <w:t xml:space="preserve">Adrián: Si lo que tratamos es del libro, el bosón de Higgs y lo que tenemos en común. Lo común es la crisis existencial que nos motiva a las búsquedas. (Promete compartir un texto de su autoría denominado: “Carta de un ateo a dios”) </w:t>
      </w:r>
    </w:p>
    <w:p>
      <w:pPr>
        <w:pStyle w:val="Normal"/>
        <w:rPr/>
      </w:pPr>
      <w:r>
        <w:rPr/>
      </w:r>
    </w:p>
    <w:p>
      <w:pPr>
        <w:pStyle w:val="Normal"/>
        <w:rPr/>
      </w:pPr>
      <w:r>
        <w:rPr/>
        <w:t>Libardo: Estamos confluyendo en el pensamiento y la forma de concebir la investigación. De lo que se trata es de construir una posición sobre cómo investigamos. Sigue pensando, como tema común,  en la resignificación de la vida y de lo público a través de un instrumento: La participación ciudadana. Falta pensarse el contexto en Cali. Cómo se construye y se vive la ciudad? En el tema individual está confundido sobre técnicas y tecnologías. Le han parecido elementos nuevos, pero sigue indagando.</w:t>
      </w:r>
    </w:p>
    <w:p>
      <w:pPr>
        <w:pStyle w:val="Normal"/>
        <w:rPr/>
      </w:pPr>
      <w:r>
        <w:rPr/>
      </w:r>
    </w:p>
    <w:p>
      <w:pPr>
        <w:pStyle w:val="Normal"/>
        <w:rPr/>
      </w:pPr>
      <w:r>
        <w:rPr/>
        <w:t xml:space="preserve">Luis Alfonso: Valora el aporte de Adrián y lo invita a que, sin dejar las ciencias puras, amplíe la visión y mire en complejidad.  Dar oportunidad a las fugas y corrida de linderos. Cada persona tiene una fortaleza en su conocimiento y la invitación es a descubrir conexiones menos evidentes y más holísticas. La intención del doctorado la comprende como dotarnos de libros de referencias para repensarse los métodos y paradigmas tradicionales de la investigación. </w:t>
      </w:r>
    </w:p>
    <w:p>
      <w:pPr>
        <w:pStyle w:val="Normal"/>
        <w:rPr/>
      </w:pPr>
      <w:r>
        <w:rPr/>
      </w:r>
    </w:p>
    <w:p>
      <w:pPr>
        <w:pStyle w:val="Normal"/>
        <w:rPr/>
      </w:pPr>
      <w:r>
        <w:rPr/>
        <w:t xml:space="preserve">Adrián: El grupo es muy valioso hay mucho conocimiento. En el magisterio la gente es de mente estrecha. Somos universales en el pensamiento. Adrián se considera muy universal porque lee mucho, le gusta la historia. Cuando llegue a la parte epistemológica no es algo nuevo para él. Es más fácil para los científicos puros aterrizar en los demás campos del saber, que para los demás aterrizar en el pensamiento matemático. </w:t>
      </w:r>
    </w:p>
    <w:p>
      <w:pPr>
        <w:pStyle w:val="Normal"/>
        <w:rPr/>
      </w:pPr>
      <w:r>
        <w:rPr/>
        <w:t xml:space="preserve">Si en menos de un año le resulta doctorado en matemáticas, se va. </w:t>
      </w:r>
    </w:p>
    <w:p>
      <w:pPr>
        <w:pStyle w:val="Normal"/>
        <w:rPr/>
      </w:pPr>
      <w:r>
        <w:rPr/>
        <w:t xml:space="preserve">El énfasis es cambiar el foco: no pensar en los objetos aislados sino en relación. </w:t>
      </w:r>
    </w:p>
    <w:p>
      <w:pPr>
        <w:pStyle w:val="Normal"/>
        <w:rPr/>
      </w:pPr>
      <w:r>
        <w:rPr/>
      </w:r>
    </w:p>
    <w:p>
      <w:pPr>
        <w:pStyle w:val="Normal"/>
        <w:rPr/>
      </w:pPr>
      <w:r>
        <w:rPr/>
        <w:t xml:space="preserve">Libardo y Luis: La física cuántica la estamos estudiando es para demostrarnos que las mismas ciencias están repensándose y nos invitan a que estemos </w:t>
      </w:r>
      <w:hyperlink r:id="rId2">
        <w:r>
          <w:rPr>
            <w:rStyle w:val="InternetLink"/>
          </w:rPr>
          <w:t>abiert@s</w:t>
        </w:r>
      </w:hyperlink>
      <w:r>
        <w:rPr/>
        <w:t xml:space="preserve"> a desplazamientos. </w:t>
      </w:r>
    </w:p>
    <w:p>
      <w:pPr>
        <w:pStyle w:val="Normal"/>
        <w:rPr/>
      </w:pPr>
      <w:r>
        <w:rPr/>
      </w:r>
    </w:p>
    <w:p>
      <w:pPr>
        <w:pStyle w:val="Normal"/>
        <w:rPr/>
      </w:pPr>
      <w:r>
        <w:rPr/>
        <w:t xml:space="preserve">Para Gloria el hilo conductor debería ser cómo estamos aprendiendo y qué, por qué y para qué se aprende? Puede ser cómo aprendemos la ciudad, lo público y lo privado? Lo científico y lo supersticioso? </w:t>
      </w:r>
    </w:p>
    <w:p>
      <w:pPr>
        <w:pStyle w:val="Normal"/>
        <w:rPr/>
      </w:pPr>
      <w:r>
        <w:rPr/>
      </w:r>
    </w:p>
    <w:p>
      <w:pPr>
        <w:pStyle w:val="Normal"/>
        <w:rPr/>
      </w:pPr>
      <w:r>
        <w:rPr/>
        <w:t xml:space="preserve">Qué para qué y cómo aprendemos en relación con la ciudadanía: Discursos y prácticas hegemónicas y emergentes que configuran el aprendizaje de las ciudadanías. Aquí estuvimos confluyendo Gloria, Claribel, Carlos, Luis y no recuerdo si Jesús y Laura. </w:t>
      </w:r>
    </w:p>
    <w:p>
      <w:pPr>
        <w:pStyle w:val="Normal"/>
        <w:rPr/>
      </w:pPr>
      <w:r>
        <w:rPr/>
      </w:r>
    </w:p>
    <w:p>
      <w:pPr>
        <w:pStyle w:val="Normal"/>
        <w:rPr/>
      </w:pPr>
      <w:r>
        <w:rPr/>
        <w:t xml:space="preserve">Hasta aquí va la construcción del tema colectivo de la chifladura. </w:t>
      </w:r>
    </w:p>
    <w:p>
      <w:pPr>
        <w:pStyle w:val="Normal"/>
        <w:rPr/>
      </w:pPr>
      <w:r>
        <w:rPr/>
      </w:r>
    </w:p>
    <w:p>
      <w:pPr>
        <w:pStyle w:val="Normal"/>
        <w:rPr/>
      </w:pPr>
      <w:r>
        <w:rPr/>
        <w:t xml:space="preserve">Para la escritura del artículo colectivo: Que sea una sola persona y lo circule para ponerle y quitarle.  </w:t>
      </w:r>
    </w:p>
    <w:p>
      <w:pPr>
        <w:pStyle w:val="Normal"/>
        <w:rPr/>
      </w:pPr>
      <w:r>
        <w:rPr/>
        <w:t xml:space="preserve">Cada persona  circula en pdf el texto que va a exponer. </w:t>
      </w:r>
    </w:p>
    <w:p>
      <w:pPr>
        <w:pStyle w:val="Normal"/>
        <w:rPr/>
      </w:pPr>
      <w:r>
        <w:rPr/>
      </w:r>
    </w:p>
    <w:p>
      <w:pPr>
        <w:pStyle w:val="Normal"/>
        <w:rPr/>
      </w:pPr>
      <w:r>
        <w:rPr/>
        <w:t>El grupo nos ha encantado a muchos y muchas. Aprovecha muy bien el tiempo, es centrado. Hay dinámica, interés.</w:t>
      </w:r>
    </w:p>
    <w:p>
      <w:pPr>
        <w:pStyle w:val="Normal"/>
        <w:rPr/>
      </w:pPr>
      <w:r>
        <w:rPr/>
      </w:r>
    </w:p>
    <w:p>
      <w:pPr>
        <w:pStyle w:val="Normal"/>
        <w:rPr/>
      </w:pPr>
      <w:r>
        <w:rPr/>
        <w:t xml:space="preserve">La idea de que se incorporen dos personas más de Palmira: No se han matriculado. Si se matriculan: esperamos qué les dicen en Bogotá e intentamos un grupo de estudio y dos rizomas.  </w:t>
      </w:r>
    </w:p>
    <w:p>
      <w:pPr>
        <w:pStyle w:val="Normal"/>
        <w:rPr/>
      </w:pPr>
      <w:r>
        <w:rPr/>
      </w:r>
    </w:p>
    <w:p>
      <w:pPr>
        <w:pStyle w:val="Normal"/>
        <w:rPr/>
      </w:pPr>
      <w:r>
        <w:rPr/>
        <w:t xml:space="preserve">El 9 de marzo - 3 pm.: reunión en Cantaclaro 2  Lote 2 A- Teléfono: 5155146- 316 8781508 Libardo  Llevar cuota para el asado de celebración por haber sobrevivido las cuatro lecturas obligator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MS PMincho" w:cs="Liberation Serif;MS PMincho"/>
        </w:rPr>
      </w:pPr>
      <w:r>
        <w:rPr>
          <w:rFonts w:eastAsia="Liberation Serif;MS PMincho" w:cs="Liberation Serif;MS PMincho"/>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es-AR"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
    <w:name w:val="Epígrafe"/>
    <w:basedOn w:val="Normal"/>
    <w:qFormat/>
    <w:pPr>
      <w:suppressLineNumbers/>
      <w:spacing w:before="120" w:after="120"/>
    </w:pPr>
    <w:rPr>
      <w:rFonts w:cs="Lohit Devanagari;MS Mincho"/>
      <w:i/>
      <w:iCs/>
      <w:sz w:val="24"/>
      <w:szCs w:val="24"/>
    </w:rPr>
  </w:style>
  <w:style w:type="paragraph" w:styleId="Ndice">
    <w:name w:val="Índice"/>
    <w:basedOn w:val="Normal"/>
    <w:qFormat/>
    <w:pPr>
      <w:suppressLineNumbers/>
    </w:pPr>
    <w:rPr>
      <w:rFonts w:cs="Lohit Devanagar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er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9:00Z</dcterms:created>
  <dc:creator>Luffi</dc:creator>
  <dc:description/>
  <dc:language>en-US</dc:language>
  <cp:lastModifiedBy>Luffi</cp:lastModifiedBy>
  <dcterms:modified xsi:type="dcterms:W3CDTF">2013-03-05T17:05:00Z</dcterms:modified>
  <cp:revision>3</cp:revision>
  <dc:subject/>
  <dc:title/>
</cp:coreProperties>
</file>